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OMANDĂ FERMĂ </w:t>
      </w:r>
      <w:r>
        <w:rPr>
          <w:rFonts w:cs="Arial" w:ascii="Arial" w:hAnsi="Arial"/>
        </w:rPr>
        <w:t xml:space="preserve">  NR………./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ă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.C. INGEN LABORATORY S.R.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LE FIRME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 DE LIVRARE (DACĂ DIFERĂ)/ MODALITATE DE EXPEDIERE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 str…………………………., nr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 poştal: ………, localitatatea: 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eţ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 fisc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înmatriculare la R.C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u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ana de contact: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ă de livrare (dacă diferă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ate de expediere (curierat rapid sau ridicare prin delegat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În cazul în care aţi optat pentru varianta curierat rapid, vă rugăm să specificaţi firma agreat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Va rugăm să bifaţi modalitatea de plată a transportului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cluderea acestuia în valoarea factur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lata  la beneficiar în momentul livrări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627"/>
        <w:gridCol w:w="1260"/>
        <w:gridCol w:w="1260"/>
        <w:gridCol w:w="1170"/>
        <w:gridCol w:w="135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itate de ambalare (L; Kg; buc; se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ar de unitati de ambal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 unitar fara TVA (eur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 total fara TVA (euro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GENERAL FARA TVA (EUR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nătura şi ştam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MPORTANT: COMANDA NECESITA CONFIRMARE DIN PARTEA FIRMEI INGEN LABORATORY. DACA NU PRIMITI CONFIRMAREA IN TERMEN DE 3 ZILE LUCRATOARE, VA RUGAM SA SOLICITATI ACEASTA, TELEFONIC SAU PRIN E-MAIL.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Outlook" w:hAnsi="MS Outlook" w:eastAsia="Arial Unicode MS" w:cs="Arial Unicode MS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Outlook" w:hAnsi="MS Outlook" w:eastAsia="Arial Unicode MS" w:cs="Arial Unicode MS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Outlook" w:hAnsi="MS Outlook" w:eastAsia="Arial Unicode MS" w:cs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Outlook" w:hAnsi="MS Outlook" w:eastAsia="Arial Unicode MS" w:cs="Arial Unicode MS"/>
      <w:b/>
      <w:szCs w:val="20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00:00Z</dcterms:created>
  <dc:creator>A satisfied Microsoft Office User</dc:creator>
  <dc:description/>
  <cp:keywords/>
  <dc:language>en-US</dc:language>
  <cp:lastModifiedBy>user</cp:lastModifiedBy>
  <cp:lastPrinted>2005-10-21T14:15:00Z</cp:lastPrinted>
  <dcterms:modified xsi:type="dcterms:W3CDTF">2013-10-14T09:04:00Z</dcterms:modified>
  <cp:revision>37</cp:revision>
  <dc:subject/>
  <dc:title>S</dc:title>
</cp:coreProperties>
</file>